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 года, Ходжибоев А.К., по адресу***ХМАО-Югра, не уплатил в установленный ст. 32.2 КоАП РФ срок административный штраф в размере 800 рублей, назначенный постановлением № ***8837 от 29.07.2024 года по делу об административном правонарушении, предусмотренном ч.2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8837 от 29.07.2024 года по делу об административном правонарушении, предусмотренном ч.2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1 25201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